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 PER SOGGIORNO MARINO 2022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1736725" cy="810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/>
      </w:pPr>
      <w:r>
        <w:rPr/>
        <w:t xml:space="preserve">UFFICIO SERVIZI SOCIALI  </w:t>
      </w:r>
    </w:p>
    <w:p>
      <w:pPr>
        <w:pStyle w:val="Default"/>
        <w:jc w:val="right"/>
        <w:rPr/>
      </w:pPr>
      <w:r>
        <w:rPr/>
        <w:t xml:space="preserve">DISTRETTO RI/4 SALTO CICOLANO </w:t>
      </w:r>
    </w:p>
    <w:p>
      <w:pPr>
        <w:pStyle w:val="Default"/>
        <w:jc w:val="right"/>
        <w:rPr/>
      </w:pPr>
      <w:r>
        <w:rPr/>
        <w:t>Via del Lago, 12</w:t>
      </w:r>
    </w:p>
    <w:p>
      <w:pPr>
        <w:pStyle w:val="Default"/>
        <w:jc w:val="right"/>
        <w:rPr/>
      </w:pPr>
      <w:r>
        <w:rPr/>
        <w:t>02025 Fiumata (RI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32"/>
          <w:szCs w:val="32"/>
        </w:rPr>
        <w:t>nato/a  a _________________________ il _____________________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e residente a ____________________ in via ____________________,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. _____, CAP _______, cell. ___________________.</w:t>
      </w:r>
    </w:p>
    <w:p>
      <w:pPr>
        <w:pStyle w:val="Default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A N I F E S T A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l proprio interesse a partecipare al soggiorno marino per anziani over 65 nell’anno corrente 2022 che si terrà dal 03/09/2022 al 17/09/2022. Rende noto di essere a conoscenza che il Comune potrà procedere a finanziare anche solo parzialmente il suddetto soggiorno, compatibilmente con le risorse economiche nella disponibilità dell’ente.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umata, __________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0:00Z</dcterms:created>
  <dc:creator>Utente</dc:creator>
  <dc:description/>
  <cp:keywords/>
  <dc:language>en-US</dc:language>
  <cp:lastModifiedBy>Utente2</cp:lastModifiedBy>
  <cp:lastPrinted>2022-06-06T11:20:00Z</cp:lastPrinted>
  <dcterms:modified xsi:type="dcterms:W3CDTF">2022-06-09T09:30:00Z</dcterms:modified>
  <cp:revision>2</cp:revision>
  <dc:subject/>
  <dc:title>DOMANDA DI PARTECIPAZIONE AL SOGGIORNO CLIMATICO 2013</dc:title>
</cp:coreProperties>
</file>